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绿色食品检查员审查责任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查工作是检查员的重要工作职责，审查质量是绿色食品产品质量安全可靠的有力保障，检查员作为审查质量的第一责任人，应根据有关法律法规、行政规章及管理制度，履行以下责任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秉持敬业精神。恪守客观公正、诚实守信的职业操守，反对弄虚作假；遵纪守法，廉洁自律，保守企业（申请人和标志使用人）秘密，不接受企业酬劳，不向企业做出颁证与否的承诺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强化风险责任意识。强化事业心和责任感，树立认真严谨、深入扎实的工作作风，从严从紧把关，力戒敷衍塞责，严防产品质量安全风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严守工作时限。严格按照《绿色食品标志许可审查程序》开展工作，保证在规定时限内完成企业申报受理、现场检查、初审和书面审查等工作，确保各工作环节有序进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严把现场检查关。认真按照《绿色食品现场检查工作规范》开展现场检查和环境质量现状调查，严格把握关键控制点。检查员务必做到亲自到现场并拍照、亲笔签字、亲自撰写现场检查报告，确保现场检查工作全面、真实、有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五、严格审查工作。严格按照《绿色食品标志许可审查工作规范》审查申报材料、现场检查报告、检测报告等相关内容，保证审查工作科学、公正、有效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绿色食品发展中心、省级工作机构要强化对检查员工作的监督与考核，对违反上述条款的检查员，应对其诫勉谈话，或根据《绿色食品检查员注册管理办法》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绿色食品检查员工作绩效考评实施办法》</w:t>
      </w:r>
      <w:r>
        <w:rPr>
          <w:rFonts w:ascii="仿宋" w:hAnsi="仿宋" w:cs="仿宋" w:eastAsia="仿宋"/>
          <w:sz w:val="28"/>
          <w:szCs w:val="28"/>
        </w:rPr>
        <w:t>等有关规定予以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0"/>
        <w:rPr/>
      </w:pPr>
      <w:r>
        <w:rPr>
          <w:rFonts w:ascii="仿宋" w:hAnsi="仿宋" w:cs="仿宋" w:eastAsia="仿宋"/>
          <w:sz w:val="28"/>
          <w:szCs w:val="28"/>
        </w:rPr>
        <w:t>中国绿色食品发展中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员（签名）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月  日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2:00Z</dcterms:created>
  <dc:creator>dell</dc:creator>
  <dc:description/>
  <cp:keywords/>
  <dc:language>en-US</dc:language>
  <cp:lastModifiedBy>WZY</cp:lastModifiedBy>
  <dcterms:modified xsi:type="dcterms:W3CDTF">2023-06-21T00:45:00Z</dcterms:modified>
  <cp:revision>5</cp:revision>
  <dc:subject/>
  <dc:title>绿色食品注册检查员责任书</dc:title>
</cp:coreProperties>
</file>